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10260</wp:posOffset>
            </wp:positionH>
            <wp:positionV relativeFrom="paragraph">
              <wp:posOffset>19685</wp:posOffset>
            </wp:positionV>
            <wp:extent cx="1445895" cy="9944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79165</wp:posOffset>
            </wp:positionH>
            <wp:positionV relativeFrom="paragraph">
              <wp:posOffset>-97790</wp:posOffset>
            </wp:positionV>
            <wp:extent cx="1997075" cy="1356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ledmagazine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foropontino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79070" cy="1790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@ledmag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trice Responsabile Annalisa Romaniello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773 486460 – Mob. 33822754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a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nalisa.romaniello@ledmagazine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hi-IN" w:bidi="hi-IN"/>
                </w:rPr>
                <w:t>www.es-com.i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-COM  Esprit Communauta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genzia di euro-progettazione</w:t>
              <w:br/>
              <w:t>Clivo Sant'Antonino 10 - 00165 Roma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9070" cy="1790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hyperlink r:id="rId10">
              <w:r>
                <w:rPr>
                  <w:rStyle w:val="InternetLink"/>
                  <w:rFonts w:cs="Arial" w:ascii="Arial" w:hAnsi="Arial"/>
                  <w:color w:val="05447E"/>
                  <w:sz w:val="18"/>
                  <w:szCs w:val="18"/>
                </w:rPr>
                <w:t>Esprit.Communautair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6050" cy="1460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Arial" w:ascii="Arial" w:hAnsi="Arial"/>
                  <w:color w:val="05447E"/>
                  <w:sz w:val="18"/>
                  <w:szCs w:val="18"/>
                </w:rPr>
                <w:t> espritcom</w:t>
              </w:r>
            </w:hyperlink>
          </w:p>
        </w:tc>
      </w:tr>
    </w:tbl>
    <w:p>
      <w:pPr>
        <w:pStyle w:val="Normal"/>
        <w:jc w:val="center"/>
        <w:rPr/>
      </w:pPr>
      <w:hyperlink r:id="rId13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Percorso di alta formaz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Euro-progettazione e gestione dei progetti europei</w:t>
      </w:r>
    </w:p>
    <w:p>
      <w:pPr>
        <w:pStyle w:val="Normal"/>
        <w:numPr>
          <w:ilvl w:val="0"/>
          <w:numId w:val="0"/>
        </w:numPr>
        <w:autoSpaceDE w:val="false"/>
        <w:ind w:left="2836" w:firstLine="709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LATINA (zona Via Piav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Destinatari</w:t>
      </w:r>
    </w:p>
    <w:p>
      <w:pPr>
        <w:pStyle w:val="Normal"/>
        <w:autoSpaceDE w:val="false"/>
        <w:rPr/>
      </w:pPr>
      <w:r>
        <w:rPr>
          <w:rFonts w:cs="Times New Roman"/>
        </w:rPr>
        <w:t>Laureati, professionisti, imprenditori, dipendenti della PA, enti privati e organizzazioni del terzo settor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Durata e articolazione del percorso di specializzazione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Date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/>
        </w:rPr>
        <w:t xml:space="preserve">I Ciclo:  24 novembre 2016 - 19 gennaio 2017 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II Ciclo:  febbraio 2017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CREDITI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MS Mincho;ＭＳ 明朝" w:cs="Arial"/>
          <w:i/>
          <w:i/>
          <w:color w:val="222222"/>
          <w:kern w:val="0"/>
          <w:sz w:val="19"/>
          <w:szCs w:val="19"/>
          <w:lang w:eastAsia="ja-JP" w:bidi="ar-SA"/>
        </w:rPr>
      </w:pPr>
      <w:r>
        <w:rPr>
          <w:rFonts w:eastAsia="MS Mincho;ＭＳ 明朝" w:cs="Arial" w:ascii="Arial" w:hAnsi="Arial"/>
          <w:i/>
          <w:color w:val="222222"/>
          <w:kern w:val="0"/>
          <w:sz w:val="19"/>
          <w:szCs w:val="19"/>
          <w:lang w:eastAsia="ja-JP" w:bidi="ar-SA"/>
        </w:rPr>
        <w:t>Il percorso formativo è valido ai fini della Formazione Permanente degli Avvocati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Arial" w:ascii="Arial" w:hAnsi="Arial"/>
          <w:i/>
          <w:color w:val="222222"/>
          <w:kern w:val="0"/>
          <w:sz w:val="19"/>
          <w:szCs w:val="19"/>
          <w:lang w:eastAsia="ja-JP" w:bidi="ar-SA"/>
        </w:rPr>
        <w:t>In caso di partecipazione ai due cicli didattici saranno riconosciuti</w:t>
      </w:r>
      <w:r>
        <w:rPr>
          <w:rFonts w:eastAsia="MS Mincho;ＭＳ 明朝" w:cs="Arial" w:ascii="Arial" w:hAnsi="Arial"/>
          <w:i/>
          <w:color w:val="222222"/>
          <w:kern w:val="0"/>
          <w:sz w:val="19"/>
          <w:lang w:eastAsia="ja-JP" w:bidi="ar-SA"/>
        </w:rPr>
        <w:t> </w:t>
      </w:r>
      <w:r>
        <w:rPr>
          <w:rFonts w:eastAsia="MS Mincho;ＭＳ 明朝" w:cs="Arial" w:ascii="Arial" w:hAnsi="Arial"/>
          <w:i/>
          <w:color w:val="222222"/>
          <w:kern w:val="0"/>
          <w:sz w:val="19"/>
          <w:szCs w:val="19"/>
          <w:lang w:eastAsia="ja-JP" w:bidi="ar-SA"/>
        </w:rPr>
        <w:t xml:space="preserve">n.38 crediti formativi.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MS Mincho;ＭＳ 明朝" w:cs="Arial"/>
          <w:i/>
          <w:i/>
          <w:color w:val="222222"/>
          <w:kern w:val="0"/>
          <w:sz w:val="19"/>
          <w:szCs w:val="19"/>
          <w:lang w:eastAsia="ja-JP" w:bidi="ar-SA"/>
        </w:rPr>
      </w:pPr>
      <w:r>
        <w:rPr>
          <w:rFonts w:eastAsia="MS Mincho;ＭＳ 明朝" w:cs="Arial" w:ascii="Arial" w:hAnsi="Arial"/>
          <w:i/>
          <w:color w:val="222222"/>
          <w:kern w:val="0"/>
          <w:sz w:val="19"/>
          <w:szCs w:val="19"/>
          <w:lang w:eastAsia="ja-JP" w:bidi="ar-SA"/>
        </w:rPr>
        <w:t>In caso di partecipazione a un solo ciclo:</w:t>
      </w:r>
      <w:r>
        <w:rPr>
          <w:rFonts w:eastAsia="MS Mincho;ＭＳ 明朝" w:cs="Arial" w:ascii="Arial" w:hAnsi="Arial"/>
          <w:i/>
          <w:color w:val="222222"/>
          <w:kern w:val="0"/>
          <w:sz w:val="19"/>
          <w:lang w:eastAsia="ja-JP" w:bidi="ar-SA"/>
        </w:rPr>
        <w:t> </w:t>
      </w:r>
      <w:r>
        <w:rPr>
          <w:rFonts w:eastAsia="MS Mincho;ＭＳ 明朝" w:cs="Arial" w:ascii="Arial" w:hAnsi="Arial"/>
          <w:i/>
          <w:color w:val="222222"/>
          <w:kern w:val="0"/>
          <w:sz w:val="19"/>
          <w:szCs w:val="19"/>
          <w:lang w:eastAsia="ja-JP" w:bidi="ar-SA"/>
        </w:rPr>
        <w:t>per il I ciclo n.18 crediti, per il II ciclo n.20 crediti.</w:t>
      </w:r>
      <w:r>
        <w:rPr>
          <w:rFonts w:eastAsia="MS Mincho;ＭＳ 明朝" w:cs="Arial" w:ascii="Arial" w:hAnsi="Arial"/>
          <w:i/>
          <w:color w:val="222222"/>
          <w:kern w:val="0"/>
          <w:sz w:val="19"/>
          <w:lang w:eastAsia="ja-JP" w:bidi="ar-SA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Times New Roman"/>
          <w:b/>
          <w:b/>
          <w:i/>
          <w:i/>
          <w:color w:val="222222"/>
          <w:kern w:val="0"/>
          <w:sz w:val="28"/>
          <w:szCs w:val="28"/>
          <w:lang w:eastAsia="ja-JP" w:bidi="ar-SA"/>
        </w:rPr>
      </w:pPr>
      <w:r>
        <w:rPr>
          <w:rFonts w:eastAsia="MS Mincho;ＭＳ 明朝" w:cs="Times New Roman" w:ascii="Arial" w:hAnsi="Arial"/>
          <w:b/>
          <w:i/>
          <w:color w:val="222222"/>
          <w:kern w:val="0"/>
          <w:sz w:val="28"/>
          <w:szCs w:val="28"/>
          <w:lang w:eastAsia="ja-JP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ROGRAM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 CICLO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etodi e tecniche per l’accesso ai finanziamenti europei – la scrittura dei progetti e la partecipazione ai bandi europei 2014-2020.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Modulo 1  Giovedi 24 Novembre  14,30 -18,30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 fondi europei 2014-2020: strategia Europa 2020 e Quadro finanziario pluriennal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 fondi europei a gestione diretta: obiettivi, criteri di eleggibilità soggettiva e oggettiva, requisiti di partecipazione, modalità di accesso e funzionamento, strumenti informativi, chiavi di lettura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 Programmi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 xml:space="preserve">Horizon 2020-Sme instrument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m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ive Europe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mus+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>Giustizia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, equality and citizenship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mo e sviluppo loca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Modulo 2  Giovedi 1 Dicembre  14.30-18.30  </w:t>
      </w:r>
    </w:p>
    <w:p>
      <w:pPr>
        <w:pStyle w:val="Normal"/>
        <w:autoSpaceDE w:val="false"/>
        <w:rPr/>
      </w:pPr>
      <w:r>
        <w:rPr>
          <w:rFonts w:cs="Times New Roman"/>
        </w:rPr>
        <w:t>POR Lazio 2014-2020 e Fondi strutturali e di investimento (SIE): le azioni finanziabili, il budget, i criteri di valutazione delle domande e di assegnazione dei finanziamenti regionali, strumenti informativi disponibili</w:t>
      </w:r>
      <w:r>
        <w:rPr>
          <w:rFonts w:cs="Times New Roman"/>
          <w:b/>
          <w:bCs/>
        </w:rPr>
        <w:t xml:space="preserve">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Guida alle opportunità ed ai finanziamenti per le PMI ed i Professionisti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Il Piano di Azione UE per le libere Professioni. 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Modulo 3  Giovedì  12 Gennaio 14.30-18.30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La Mappa tematica e l’approccio strategico ai finanziamenti europei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</w:rPr>
        <w:t>Analisi di fattibilità e costi benefici di un bando: la lettura corretta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ll’idea al progetto: le fasi della progettazione europea (identificazione e formulazione)</w:t>
      </w:r>
    </w:p>
    <w:p>
      <w:pPr>
        <w:pStyle w:val="Normal"/>
        <w:autoSpaceDE w:val="false"/>
        <w:rPr/>
      </w:pPr>
      <w:r>
        <w:rPr>
          <w:rFonts w:cs="Times New Roman"/>
        </w:rPr>
        <w:t>Analisi e definizione del problema, delle obiettivi e delle strategie di progetto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Il quadro logico di intervento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Modulo 4 Giovedi 19 Gennaio 2017   14.30-18.30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dazione e costruzione del formulario di progetto: parte amministrativa e parte tecnica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nalisi delle diverse sezioni del formulario e corretta interpretazione dei campi da compilare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Focus documentazione richiesta da Bando diretto del Programma Giustizia, Creative Europe e bando regional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</w:rPr>
        <w:t xml:space="preserve">Modulo 5 Giovedi 26 Gennaio 14.30-18.30  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odulo Budget: imputazione dei costi eleggibili, calcolo delle voci di costo, il cofinanziamento. Modalità per la redazione di un piano finanziario efficace e aderente alle esigenze aziendali o dell’ente beneficiario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 Ciclo (febbraio 2017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La gestione dei progetti europei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pporti contrattuali con la Commissione Europea e i Partner: il contratto di finanziamento e l’accordo di partenariato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’esecuzione del piano di lavoro, il gruppo di lavoro, le relazioni con i partner, i rapporti con le Autorità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porting di progetto: tecniche di monitoraggio e valutazione della qualità, efficacia e efficienza, activity reporting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ndicontazione e controllo fondi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b/>
          <w:highlight w:val="yellow"/>
        </w:rPr>
        <w:t>Punti di forza e benefit:</w:t>
      </w:r>
      <w:r>
        <w:rPr>
          <w:rFonts w:cs="Times New Roman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li di formazione intensiva sui due momenti-cardine dell’attività per l’accesso e la gestione dei fondi europei ma opzionabili anche separatamente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>carico orario ridotto e distribuito nel tempo per facilitare il graduale assorbimento delle conoscenze impartite e incidere il meno possibile sugli impegni professionali o di studio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ing personalizzato e incontri individuali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>visione e illustrazione di documentazione di progetti approvati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 ai laboratori di progettazione europea 2017 focalizzati su call aperte scelte dai partecipanti ai cicli formativ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Quota di iscrizione e agevolazion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  <w:b/>
        </w:rPr>
        <w:t xml:space="preserve">La quota di partecipazione al I Ciclo è pari a: 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rFonts w:cs="Times New Roman"/>
        </w:rPr>
        <w:t>€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300,00 + iva (ordinaria) 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cs="Times New Roman"/>
          <w:b/>
          <w:b/>
        </w:rPr>
      </w:pPr>
      <w:r>
        <w:rPr>
          <w:rFonts w:cs="Times New Roman"/>
        </w:rPr>
        <w:t>€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60,00 + iva (ridotta per iscritti Registro Praticanti)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La quota di partecipazione al II Ciclo è pari a: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</w:rPr>
      </w:pPr>
      <w:r>
        <w:rPr>
          <w:rFonts w:cs="Times New Roman"/>
        </w:rPr>
        <w:t>€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60,00 + iva  (ordinaria)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</w:rPr>
      </w:pPr>
      <w:r>
        <w:rPr>
          <w:rFonts w:cs="Times New Roman"/>
        </w:rPr>
        <w:t>€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20,00 + iva (ridotta per iscritti Registro Praticanti</w:t>
      </w:r>
      <w:bookmarkStart w:id="0" w:name="_GoBack"/>
      <w:r>
        <w:rPr>
          <w:rFonts w:cs="Times New Roman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In caso di iscrizione al percorso completo la quota è pari 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€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60 + iva (ordinari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€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00 + iva (ridotta per iscritti Registro Praticanti).</w:t>
      </w:r>
    </w:p>
    <w:p>
      <w:pPr>
        <w:pStyle w:val="Risultato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  <w:bookmarkEnd w:id="0"/>
    </w:p>
    <w:p>
      <w:pPr>
        <w:pStyle w:val="Risultato"/>
        <w:rPr/>
      </w:pPr>
      <w:r>
        <w:rPr/>
        <w:t>Modalità e termine di iscrizione</w:t>
      </w:r>
    </w:p>
    <w:p>
      <w:pPr>
        <w:pStyle w:val="Risultato"/>
        <w:rPr>
          <w:b w:val="false"/>
          <w:b w:val="false"/>
        </w:rPr>
      </w:pPr>
      <w:r>
        <w:rPr>
          <w:b w:val="false"/>
        </w:rPr>
        <w:t>Per procedere all’iscrizione è necessario inviare entro le ore</w:t>
      </w:r>
      <w:r>
        <w:rPr/>
        <w:t xml:space="preserve"> 17.00 del 18 novembre 2016 </w:t>
      </w:r>
      <w:r>
        <w:rPr>
          <w:b w:val="false"/>
        </w:rPr>
        <w:t xml:space="preserve">una email di adesione agli indirizzi: </w:t>
      </w:r>
      <w:hyperlink r:id="rId14">
        <w:r>
          <w:rPr>
            <w:rStyle w:val="InternetLink"/>
            <w:b/>
            <w:lang w:val="it-IT" w:eastAsia="it-IT" w:bidi="ar-SA"/>
          </w:rPr>
          <w:t>a.dattilo@es-com.it</w:t>
        </w:r>
      </w:hyperlink>
      <w:r>
        <w:rPr>
          <w:b w:val="false"/>
        </w:rPr>
        <w:t xml:space="preserve"> e </w:t>
      </w:r>
      <w:hyperlink r:id="rId15">
        <w:r>
          <w:rPr>
            <w:rStyle w:val="InternetLink"/>
            <w:b/>
            <w:lang w:val="it-IT" w:eastAsia="it-IT" w:bidi="ar-SA"/>
          </w:rPr>
          <w:t>annalisa.romaniello@ledmagazine.it</w:t>
        </w:r>
      </w:hyperlink>
      <w:r>
        <w:rPr>
          <w:b w:val="false"/>
        </w:rPr>
        <w:t xml:space="preserve">. Nell’oggetto della email si prega di indicare: I Ciclo Latina oppure  II Ciclo Latina.  Nel caso in cui si intenda partecipare a entrambi indicare: Iscrizione completa Latina. Seguirà la ricezione dell’apposito modulo di iscrizione da compilare e rispedire unitamente alla copia della ricevuta di pagamento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/>
        <w:t xml:space="preserve">Le domande di iscrizione saranno accettate in ordine cronologico fino al raggiungimento del numero massimo di 35 posti. </w:t>
      </w:r>
      <w:r>
        <w:rPr>
          <w:rFonts w:cs="Times New Roman"/>
        </w:rPr>
        <w:t xml:space="preserve">In considerazione del taglio laboratoriale, il corso sarà attivato al raggiungimento di n.20 partecipanti. Qualora si richieda il riconoscimento dei crediti formativi è necessario attestare l’iscrizione all’Ordine degli Avvocati (indicando il numero di tesserino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per il riconoscimento della qualifica di praticante legale è sufficiente la dichiarazione del dominus di riferimento. Ai corsisti che avranno frequentato almeno l’80% delle ore previste sarà rilasciato </w:t>
      </w:r>
      <w:r>
        <w:rPr>
          <w:rFonts w:cs="Times New Roman"/>
          <w:b/>
        </w:rPr>
        <w:t>attestato di partecipazione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Per qualsiasi informazione sui contenuti didattici e le modalità di svolgimento del corso si prega scrivere all’avv. Alessandro Dattilo, indirizzo email </w:t>
      </w:r>
      <w:hyperlink r:id="rId16">
        <w:r>
          <w:rPr>
            <w:rStyle w:val="InternetLink"/>
          </w:rPr>
          <w:t>a.dattilo@es-com.it</w:t>
        </w:r>
      </w:hyperlink>
      <w:r>
        <w:rPr>
          <w:rFonts w:cs="Times New Roman"/>
        </w:rPr>
        <w:t>, numero di telefono 3406854254.</w:t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2836" w:hanging="0"/>
        <w:outlineLvl w:val="0"/>
        <w:rPr>
          <w:b/>
          <w:b/>
        </w:rPr>
      </w:pPr>
      <w:r>
        <w:rPr>
          <w:b/>
        </w:rPr>
        <w:t>*</w:t>
        <w:tab/>
        <w:tab/>
        <w:t>*</w:t>
        <w:tab/>
        <w:tab/>
        <w:t xml:space="preserve">*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1135" w:bottom="23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96415</wp:posOffset>
          </wp:positionH>
          <wp:positionV relativeFrom="paragraph">
            <wp:posOffset>17780</wp:posOffset>
          </wp:positionV>
          <wp:extent cx="881380" cy="60642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117215</wp:posOffset>
          </wp:positionH>
          <wp:positionV relativeFrom="paragraph">
            <wp:posOffset>-31750</wp:posOffset>
          </wp:positionV>
          <wp:extent cx="1034415" cy="702310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ascii="Verdana" w:hAnsi="Verdana" w:eastAsia="MS Mincho;ＭＳ 明朝"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Verdana" w:hAnsi="Verdana" w:eastAsia="MS ??;MS Mincho" w:cs="Verdana"/>
      <w:kern w:val="0"/>
      <w:lang w:bidi="ar-SA"/>
    </w:rPr>
  </w:style>
  <w:style w:type="paragraph" w:styleId="Risultato">
    <w:name w:val="Risultato"/>
    <w:basedOn w:val="TextBody"/>
    <w:qFormat/>
    <w:pPr>
      <w:widowControl/>
      <w:suppressAutoHyphens w:val="false"/>
      <w:spacing w:lineRule="atLeast" w:line="220" w:before="0" w:after="60"/>
      <w:jc w:val="both"/>
    </w:pPr>
    <w:rPr>
      <w:rFonts w:eastAsia="MS ??;MS Mincho" w:cs="Times New Roman"/>
      <w:b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dmagazine.it/" TargetMode="External"/><Relationship Id="rId5" Type="http://schemas.openxmlformats.org/officeDocument/2006/relationships/hyperlink" Target="http://www.foropontino.it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annalisaromaniello@inwind.it" TargetMode="External"/><Relationship Id="rId8" Type="http://schemas.openxmlformats.org/officeDocument/2006/relationships/hyperlink" Target="http://www.es-com.it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facebook.com/Esprit.Communautaire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twitter.com/espritcom" TargetMode="External"/><Relationship Id="rId13" Type="http://schemas.openxmlformats.org/officeDocument/2006/relationships/hyperlink" Target="http://www.ledmagazine.it/" TargetMode="External"/><Relationship Id="rId14" Type="http://schemas.openxmlformats.org/officeDocument/2006/relationships/hyperlink" Target="mailto:a.dattilo@es-com.it" TargetMode="External"/><Relationship Id="rId15" Type="http://schemas.openxmlformats.org/officeDocument/2006/relationships/hyperlink" Target="mailto:annalisa.romaniello@ledmagazine.it" TargetMode="External"/><Relationship Id="rId16" Type="http://schemas.openxmlformats.org/officeDocument/2006/relationships/hyperlink" Target="mailto:a.dattilo@es-com.i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47:00Z</dcterms:created>
  <dc:creator>ES-COM</dc:creator>
  <dc:description/>
  <cp:keywords/>
  <dc:language>en-US</dc:language>
  <cp:lastModifiedBy>Segreteria</cp:lastModifiedBy>
  <dcterms:modified xsi:type="dcterms:W3CDTF">2016-10-27T15:47:00Z</dcterms:modified>
  <cp:revision>2</cp:revision>
  <dc:subject/>
  <dc:title>Europrogettazione</dc:title>
</cp:coreProperties>
</file>