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ORDINE DEGLI AVVOCATI                                                        CENTRO STUDI GIURIDICI            </w:t>
        <w:tab/>
        <w:t xml:space="preserve">     LATINA</w:t>
        <w:tab/>
        <w:tab/>
        <w:t xml:space="preserve">                                                                   “MICHELE PIERRO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-360" w:right="0" w:hanging="0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LA RESPONSABILITA’ DEL MEDICO  </w:t>
      </w:r>
    </w:p>
    <w:p>
      <w:pPr>
        <w:pStyle w:val="Normal"/>
        <w:autoSpaceDE w:val="false"/>
        <w:ind w:left="-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DELLA STRUTTURA SANITARIA”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_______________________________________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Conferenze Hotel “Villa dei Princip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i, Via Flac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giugno 2009, ore 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La responsabilità del medico e della struttura sanitaria nel processo civile: profili sostanziali e processual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Avv. Giulio Ponzanelli, Ordinario Diritto Privato, Università Cattolica Mila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luglio 2009, ore 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L’accertamento della responsabilità medica nel processo penal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t.ssa Raffaella Falcione, Sost. Proc. Procura della Repubblica di Lati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Dott. Costantino Ciallella, Associato di Medicina Legale, Università di Roma “La Sapienza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artecipazione all’evento è gratuita ed attribuisce n. 3 crediti formativi per ogni giornat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iscrizioni  dovranno pervenire esclusivamente  tramite  mail all’indirizzo: centrostudigiuridici@ordineavvocatilatina.it</w:t>
      </w:r>
    </w:p>
    <w:sectPr>
      <w:type w:val="nextPage"/>
      <w:pgSz w:w="11906" w:h="16838"/>
      <w:pgMar w:left="1134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;Times New Roman" w:hAnsi="Times-Roman;Times New Roman" w:cs="Times-Roman;Times New Roman"/>
      <w:sz w:val="28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2:00Z</dcterms:created>
  <dc:creator>dangio</dc:creator>
  <dc:description/>
  <dc:language>en-US</dc:language>
  <cp:lastModifiedBy>Nome utente</cp:lastModifiedBy>
  <cp:lastPrinted>2009-05-21T11:51:00Z</cp:lastPrinted>
  <dcterms:modified xsi:type="dcterms:W3CDTF">2009-05-28T10:36:00Z</dcterms:modified>
  <cp:revision>3</cp:revision>
  <dc:subject/>
  <dc:title>Alcuni comportamenti-limite , alcune forme di violenza che inducono importanti reazioni emotive nella collettività, non trovan</dc:title>
</cp:coreProperties>
</file>